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139700</wp:posOffset>
                </wp:positionV>
                <wp:extent cx="69583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object w:dxaOrig="1035" w:dyaOrig="1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63.75pt" filled="f" o:ole="">
                                  <v:imagedata r:id="rId3" o:title=""/>
                                </v:shape>
                                <o:OLEObject Type="Embed" ProgID="" ShapeID="ole_rId2" DrawAspect="Content" ObjectID="_1455772446" r:id="rId2"/>
                              </w:object>
                            </w:r>
                            <w:r>
                              <w:rPr>
                                <w:color w:val="333333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иемная:   тел. (4842) 55-79-93,    факс:  59-31-01            Коммерческий отдел:   тел. 55-79-90;  т/ф 55-03-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Экономический отдел:      тел. 55-05-13;   55-79-91            Производственный отдел: тел.  55-16-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99.7pt;mso-wrap-distance-left:9.05pt;mso-wrap-distance-right:9.05pt;mso-wrap-distance-top:0pt;mso-wrap-distance-bottom:0pt;margin-top:-1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object w:dxaOrig="1035" w:dyaOrig="1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63.75pt" filled="f" o:ole="">
                            <v:imagedata r:id="rId5" o:title=""/>
                          </v:shape>
                          <o:OLEObject Type="Embed" ProgID="" ShapeID="ole_rId4" DrawAspect="Content" ObjectID="_2013834206" r:id="rId4"/>
                        </w:object>
                      </w:r>
                      <w:r>
                        <w:rPr>
                          <w:color w:val="333333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Приемная:   тел. (4842) 55-79-93,    факс:  59-31-01            Коммерческий отдел:   тел. 55-79-90;  т/ф 55-03-35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Экономический отдел:      тел. 55-05-13;   55-79-91            Производственный отдел: тел.  55-16-0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-92710</wp:posOffset>
                </wp:positionV>
                <wp:extent cx="3135630" cy="82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Arial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АО  «КАЛУЖСКИЙ ОПЫТНО-  ЭКСПЕРИМЕНТАЛЬНЫЙ</w:t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65.3pt;mso-wrap-distance-left:9.05pt;mso-wrap-distance-right:9.05pt;mso-wrap-distance-top:0pt;mso-wrap-distance-bottom:0pt;margin-top:-7.3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142"/>
                        <w:rPr>
                          <w:sz w:val="30"/>
                        </w:rPr>
                      </w:pPr>
                      <w:r>
                        <w:rPr>
                          <w:rFonts w:eastAsia="Arial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АО  «КАЛУЖСКИЙ ОПЫТНО-  ЭКСПЕРИМЕНТАЛЬНЫЙ</w:t>
                      </w:r>
                    </w:p>
                    <w:p>
                      <w:pPr>
                        <w:pStyle w:val="Heading6"/>
                        <w:ind w:left="142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-20955</wp:posOffset>
                </wp:positionV>
                <wp:extent cx="3023235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  248017 г. Калуга  ул. Московская,290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okoez@yandex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oez@kaluga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koe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63.4pt;mso-wrap-distance-left:9.05pt;mso-wrap-distance-right:9.05pt;mso-wrap-distance-top:0pt;mso-wrap-distance-bottom:0pt;margin-top:-1.65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   248017 г. Калуга  ул. Московская,290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okoez@yandex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oez@kaluga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.koez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291"/>
          <w:pgMar w:left="567" w:right="56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5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52755</wp:posOffset>
                </wp:positionV>
                <wp:extent cx="7040880" cy="899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ПРАЙС-ЛИСТ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  « 01 » сентября  2014  г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лагаем  со  склада  и  под  заказ  продукцию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Цена с  НДС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палубка щитовая «Калужская»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ля  монолит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четная нагрузка, т/м2                    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луба из ламинированной фанеры толщ. 18 мм, 21 м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ркас-металлопрофил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комплект входят: щиты, вставки, анкерные тяжи, замки, выравнивающие балки, строповочные захв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са штыре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 кладки  стен  и отделочных  работ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азмер комплекта,  кв.м.                                          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сота и длина комплекта,  м                               20х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змер секции (высота, длина, ширина), м        2х2х1,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пускаемая нагрузка,  кг/м2                                    2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са хомут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змер комплекта, кв. м.                                           1000            Высота и длина комплекта, м                                 40х25       Размер секции (высота, длина, ширина),  м       2х2,5х1,25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мост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нвентарные шарнирно-панель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сущая способность, кг/м2                                   400           Длина, ширина,  высота, м                           5,5х2,4х0,9(1,8) Масса, кг                                                                    1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дь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для бетон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вертикальные круглые с лотком или воронкой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ВК-1,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ВК-2,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местимость,       Грузоподъемность,                 Масс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куб.м                            кг                                       к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,0                               2500                                         2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,0                               5000                                         4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0" w:hanging="60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дьи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ля бетон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поворотная «туфелька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БП-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БП-2,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местимость,       Грузоподъемность,                 Масс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куб.м                            кг                                      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,6                                4000                                        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3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,5                                6000                                      10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творосмесители турбулен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С-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С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С-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ъем загрузки,          Мощность,                        Масс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л                              кВт                                     кг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50                                 4,0                                         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200                                 4,0                                         2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250                                 5,5                                         3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ра для   раствора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-9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-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-2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-2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Вместимость           Габаритные                         М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куб.м                   размеры, м                        тары, 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,090                       0,85/0,55/0,25                            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,250                       1.32/0,67/0,52                              42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,275                       1,38/0,68/0,55                              6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2,1                           2,9/1,9/0,56                                 36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8.5pt;mso-wrap-distance-left:9.05pt;mso-wrap-distance-right:9.05pt;mso-wrap-distance-top:0pt;mso-wrap-distance-bottom:0pt;margin-top:35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36"/>
                        </w:rPr>
                        <w:t>ПРАЙС-ЛИСТ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на  « 01 » сентября  2014  го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лагаем  со  склада  и  под  заказ  продукцию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19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Цена с  НДС  (руб.)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алубка щитовая «Калужская»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ля  монолит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четная нагрузка, т/м2         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луба из ламинированной фанеры толщ. 18 мм, 21 м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аркас-металлопрофил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комплект входят: щиты, вставки, анкерные тяжи, замки, выравнивающие балки, строповочные захв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са штыре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 кладки  стен  и отделочных  работ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змер комплекта,  кв.м.                                          4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сота и длина комплекта,  м                               20х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азмер секции (высота, длина, ширина), м        2х2х1,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пускаемая нагрузка,  кг/м2                                    2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са хомут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азмер комплекта, кв. м.                                           1000            Высота и длина комплекта, м                                 40х25       Размер секции (высота, длина, ширина),  м       2х2,5х1,25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мост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нвентарные шарнирно-пане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сущая способность, кг/м2                                   400           Длина, ширина,  высота, м                           5,5х2,4х0,9(1,8) Масса, кг                                                                    1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Бадь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для бетона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вертикальные круглые с лотком или воронкой)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ВК-1,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ВК-2,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местимость,       Грузоподъемность,                 Масс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куб.м                            кг                                       кг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,0                               2500                                         255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2,0                               5000                                         4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01" w:right="0" w:hanging="60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адь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для бетон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оворотная «туфелька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П-1,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П-2,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местимость,       Грузоподъемность,                 Масс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куб.м                            кг                                       к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,6                                4000                                        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2,5                                6000                                      10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творосмесители турбулен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С-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С-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С-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ъем загрузки,          Мощность,                        Масс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 xml:space="preserve">л                              кВт                                     кг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150                                 4,0                                         2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200                                 4,0                                         2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250                                 5,5                                         3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ра для   раствора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-9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-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-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О-2,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Вместимость           Габаритные                         М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куб.м                   размеры, м                        тары,  к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0,090                       0,85/0,55/0,25                            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0,250                       1.32/0,67/0,52                              42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0,275                       1,38/0,68/0,55                              6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2,1                           2,9/1,9/0,56                                 360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2268"/>
      </w:tblGrid>
      <w:tr>
        <w:trPr>
          <w:trHeight w:val="81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szCs w:val="28"/>
              </w:rPr>
              <w:t>Тара утепленная для раствора РО-275-У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местимость           Габаритные                         М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куб.м                   размеры, м                        тары,  к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275                       1,19/0,69/0,59                             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6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</w:rPr>
              <w:t>Тара самооткрывающая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местимость           Габаритные                         Масс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куб.м                 размеры, м                        тары,  кг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0"/>
              </w:rPr>
              <w:t>1,0                    1740 / 1100 / 950                               242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right="-6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Битумоварки</w:t>
            </w:r>
          </w:p>
          <w:p>
            <w:pPr>
              <w:pStyle w:val="Normal"/>
              <w:ind w:left="34" w:hanging="0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БК-1,0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К-2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баритные размеры, мм                                              Масс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>кг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0"/>
              </w:rPr>
            </w:pPr>
            <w:r>
              <w:rPr>
                <w:sz w:val="20"/>
              </w:rPr>
              <w:t>2000/1000/1700(1500)                                                         385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0"/>
              </w:rPr>
            </w:pPr>
            <w:r>
              <w:rPr>
                <w:sz w:val="20"/>
              </w:rPr>
              <w:t>2400/1200/ 2400(1800)                                                        58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  <w:p>
            <w:pPr>
              <w:pStyle w:val="Normal"/>
              <w:ind w:right="-6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       </w:t>
            </w:r>
          </w:p>
          <w:p>
            <w:pPr>
              <w:pStyle w:val="Normal"/>
              <w:ind w:right="-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ind w:right="-6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11" w:leader="none"/>
                <w:tab w:val="left" w:pos="1191" w:leader="none"/>
              </w:tabs>
              <w:ind w:right="-6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Контейнеры</w:t>
            </w:r>
            <w:r>
              <w:rPr>
                <w:b/>
                <w:sz w:val="24"/>
                <w:szCs w:val="24"/>
              </w:rPr>
              <w:t xml:space="preserve"> для мусора</w:t>
            </w:r>
          </w:p>
          <w:p>
            <w:pPr>
              <w:pStyle w:val="Normal"/>
              <w:ind w:left="34" w:hanging="34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</w:rPr>
              <w:t>Длина, ширина, высота, м                             0,95/0,95/1,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291"/>
      <w:pgMar w:left="397" w:right="397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02" w:leader="none"/>
      </w:tabs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okoez@yandex.ru" TargetMode="External"/><Relationship Id="rId7" Type="http://schemas.openxmlformats.org/officeDocument/2006/relationships/hyperlink" Target="mailto:koez@kaluga.ru" TargetMode="External"/><Relationship Id="rId8" Type="http://schemas.openxmlformats.org/officeDocument/2006/relationships/hyperlink" Target="http://www.koez.ru/" TargetMode="External"/><Relationship Id="rId9" Type="http://schemas.openxmlformats.org/officeDocument/2006/relationships/hyperlink" Target="mailto:aokoez@yandex.ru" TargetMode="External"/><Relationship Id="rId10" Type="http://schemas.openxmlformats.org/officeDocument/2006/relationships/hyperlink" Target="mailto:koez@kaluga.ru" TargetMode="External"/><Relationship Id="rId11" Type="http://schemas.openxmlformats.org/officeDocument/2006/relationships/hyperlink" Target="http://www.koe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6:00Z</dcterms:created>
  <dc:creator>ОЕМ Пользователь</dc:creator>
  <dc:description/>
  <cp:keywords/>
  <dc:language>en-US</dc:language>
  <cp:lastModifiedBy>Priemnaya</cp:lastModifiedBy>
  <cp:lastPrinted>2014-08-14T16:09:00Z</cp:lastPrinted>
  <dcterms:modified xsi:type="dcterms:W3CDTF">2014-09-09T07:46:00Z</dcterms:modified>
  <cp:revision>2</cp:revision>
  <dc:subject/>
  <dc:title>  </dc:title>
</cp:coreProperties>
</file>